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Home Automation Syst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Version 0.9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</w:t>
        <w:tab/>
        <w:t xml:space="preserve">          COPYRIGHT (c) 1997, Dennis Caf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me Automation System/2 allows you to set up the CP290 X-10 H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face. This program is a PM based application.  This is a beta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Feel free to distribute this program to anyone or any site that you fee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this program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make up the Home Automation System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py these files to the directory of your choice.  Ope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book for the program icon and make sure the Program tab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re set to where you moved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ome Automation System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start the program, you should set the base hous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ort.The base house code will allow you to control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ame house code from the rocker switches on the cp290 contro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save these settings in the "home.ini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g file by the name "home.log" is created in the current director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you start the program.  This file contains the entries tha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e patient when querying settings or setting timer events. 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es at only 600 baud.  Download time for the events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events that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-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secode - Set the base house code and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se values are stored in the home.ini file so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eed to set this once unless you ne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 house code. The new values will replace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ock - Sets the clock in the cp290 control interface using the P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nformation - displays information about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- gets the time from the cp290 contro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- Lists all 128 events stored in the cp290 contro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- Used to turn on, off, or dim a sing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- Used to set timer events.  The dialog sets one event at a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obtained from spin buttons in the eve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/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mments, or suggestions ab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drop me a note. My e-mail address is caffi@ibm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